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 number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>Precipitation of Silver Chloride Demo Worksheet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/>
        <w:t>What is the substance in the glass cylinder?  Write its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its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ons are present in the cyli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ubstance in the dropper bottle?  Write its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its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ons are present in the dropper bo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precip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the formula of the precipitate 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balanced complete equation (including states) for this precipitation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balanced net ionic equation (including states) for this precipitation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rimary uses for the substance in the dropper bottl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e14">
    <w:name w:val="Style1"/>
    <w:basedOn w:val="Normal"/>
    <w:qFormat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3:28:00Z</dcterms:created>
  <dc:creator>Randy Sullivan</dc:creator>
  <dc:description/>
  <dc:language>en-US</dc:language>
  <cp:lastModifiedBy>Randy Sullivan</cp:lastModifiedBy>
  <dcterms:modified xsi:type="dcterms:W3CDTF">2003-08-08T23:36:00Z</dcterms:modified>
  <cp:revision>3</cp:revision>
  <dc:subject/>
  <dc:title>ID number ___________</dc:title>
</cp:coreProperties>
</file>