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number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Precipitation of Lead(II) Chromate Demo Workshee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What is the substance in the test tube?  Write it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ons are present in the test t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bstance in the dropper bottle?  Write it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t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ons are present in the dropper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recip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formula of the precipitate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complete equation (including states) for this precipitation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net ionic equation (including states) for this precipitation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imary use for the precipitat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05:00Z</dcterms:created>
  <dc:creator>Randy Sullivan</dc:creator>
  <dc:description/>
  <dc:language>en-US</dc:language>
  <cp:lastModifiedBy>Randy Sullivan</cp:lastModifiedBy>
  <dcterms:modified xsi:type="dcterms:W3CDTF">2003-08-08T23:34:00Z</dcterms:modified>
  <cp:revision>4</cp:revision>
  <dc:subject/>
  <dc:title>ID number ___________</dc:title>
</cp:coreProperties>
</file>