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 number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ombustion of Magnesium Demo Worksheet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  <w:t>What are the physical properties of magnes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hysical properties of oxy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this reaction is endothermic or exother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roduct do you think is form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hysical properties of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ormula of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alanced equation for the combustion of magnesium (remember, elemental oxygen is diatomi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xidation number of magnesium and oxygen atoms before the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xidation number of the magnesium atoms in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xidation number of the oxygen atoms in th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actant was oxidized and which was reduc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12:00Z</dcterms:created>
  <dc:creator>Randy Sullivan</dc:creator>
  <dc:description/>
  <dc:language>en-US</dc:language>
  <cp:lastModifiedBy>Randy Sullivan</cp:lastModifiedBy>
  <dcterms:modified xsi:type="dcterms:W3CDTF">2003-08-01T17:25:00Z</dcterms:modified>
  <cp:revision>1</cp:revision>
  <dc:subject/>
  <dc:title>ID number ___________</dc:title>
</cp:coreProperties>
</file>