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number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Reactivity of Alkali Metals Demo Workshee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What are the physical properties of lith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eaction of lithium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this reaction is endothermic or exother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equation for the reaction of lithium with water (remember, elemental hydrogen is diatom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lithium and hydrogen atoms before the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the hydrogen atoms in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the lithium atoms in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actant was oxidized and which was re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hysical properties of sod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eaction of sodium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hysical properties of sod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eaction of sodium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end did you observe in this sequence of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se three metals related on the periodic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end in ionization energy would you expect as you proceed through the series: lithium, sodium, potass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40:00Z</dcterms:created>
  <dc:creator>Randy Sullivan</dc:creator>
  <dc:description/>
  <dc:language>en-US</dc:language>
  <cp:lastModifiedBy>Randy Sullivan</cp:lastModifiedBy>
  <dcterms:modified xsi:type="dcterms:W3CDTF">2003-08-01T19:48:00Z</dcterms:modified>
  <cp:revision>3</cp:revision>
  <dc:subject/>
  <dc:title>ID number ___________</dc:title>
</cp:coreProperties>
</file>