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at are other ways to ask that question?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5760720" cy="1920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0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10.8pt;margin-top:6.85pt;width:453.55pt;height:15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40"/>
        </w:rPr>
      </w:pPr>
      <w:r>
        <w:rPr>
          <w:sz w:val="40"/>
        </w:rPr>
        <w:t>What is the nature of solid-state flow and melt transport at mantle depths?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Passive vs. buoyant upwelling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Along-axis variation in flow and mel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70510</wp:posOffset>
                </wp:positionV>
                <wp:extent cx="576072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86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0.8pt;margin-top:21.3pt;width:453.55pt;height:17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ow is melt delivered from the mantle to the crus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Central Suppl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Melt diapir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Distributed Replenishmen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96215</wp:posOffset>
                </wp:positionV>
                <wp:extent cx="5760720" cy="2743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15.45pt;width:453.55pt;height:21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o what extent are crustal processes (magmatism, volcanic construction, hydrothermal venting) related to mantle-level proc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Top down.  Surficial processes are unrelated to mantle processes</w:t>
      </w:r>
    </w:p>
    <w:p>
      <w:pPr>
        <w:pStyle w:val="Normal"/>
        <w:ind w:left="1800" w:hanging="360"/>
        <w:rPr>
          <w:sz w:val="40"/>
        </w:rPr>
      </w:pPr>
      <w:r>
        <w:rPr>
          <w:sz w:val="40"/>
        </w:rPr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>
          <w:rFonts w:eastAsia="Times"/>
        </w:rPr>
        <w:t xml:space="preserve">  </w:t>
      </w:r>
      <w:r>
        <w:rPr/>
        <w:t>Bottom up.  Mantle processes govern the time and length scales of surface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color w:val="008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sz w:val="36"/>
    </w:rPr>
  </w:style>
  <w:style w:type="paragraph" w:styleId="BodyTextIndent2">
    <w:name w:val="Body Text Indent 2"/>
    <w:basedOn w:val="Normal"/>
    <w:qFormat/>
    <w:pPr>
      <w:ind w:left="1800" w:hanging="36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4:59:00Z</dcterms:created>
  <dc:creator>Doug Toomey</dc:creator>
  <dc:description/>
  <dc:language>en-US</dc:language>
  <cp:lastModifiedBy>Doug Toomey</cp:lastModifiedBy>
  <cp:lastPrinted>1998-11-18T09:36:00Z</cp:lastPrinted>
  <dcterms:modified xsi:type="dcterms:W3CDTF">1998-11-18T17:36:00Z</dcterms:modified>
  <cp:revision>5</cp:revision>
  <dc:subject/>
  <dc:title>WHAT ARE OTHER WAYS TO ASK THAT QUESTION</dc:title>
</cp:coreProperties>
</file>