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C-2 Planning, University of Oregon</w:t>
      </w:r>
    </w:p>
    <w:p>
      <w:pPr>
        <w:pStyle w:val="Normal"/>
        <w:jc w:val="center"/>
        <w:rPr>
          <w:rFonts w:ascii="Arial" w:hAnsi="Arial" w:cs="Arial"/>
          <w:b/>
          <w:b/>
        </w:rPr>
      </w:pPr>
      <w:r>
        <w:rPr>
          <w:rFonts w:cs="Arial" w:ascii="Arial" w:hAnsi="Arial"/>
          <w:b/>
        </w:rPr>
        <w:t>Expansion of Bio-optics/Light Microscope Imaging Facility</w:t>
      </w:r>
    </w:p>
    <w:p>
      <w:pPr>
        <w:pStyle w:val="Normal"/>
        <w:jc w:val="center"/>
        <w:rPr>
          <w:rFonts w:ascii="Arial" w:hAnsi="Arial" w:cs="Arial"/>
          <w:b/>
          <w:b/>
        </w:rPr>
      </w:pPr>
      <w:r>
        <w:rPr>
          <w:rFonts w:cs="Arial" w:ascii="Arial" w:hAnsi="Arial"/>
          <w:b/>
        </w:rPr>
        <w:t>A Component of Life Sciences/BBMI ISC-2 Proposal (draf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 January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Light Microscope Imaging Facility Proposa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 Key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1) Provide a centralized facility with expert staff to advise and assist </w:t>
      </w:r>
    </w:p>
    <w:p>
      <w:pPr>
        <w:pStyle w:val="Normal"/>
        <w:rPr>
          <w:rFonts w:ascii="Arial" w:hAnsi="Arial" w:cs="Arial"/>
        </w:rPr>
      </w:pPr>
      <w:r>
        <w:rPr>
          <w:rFonts w:cs="Arial" w:ascii="Arial" w:hAnsi="Arial"/>
        </w:rPr>
        <w:tab/>
        <w:tab/>
        <w:t>research labs throughout IMB and ION, and elsewhere on campus,</w:t>
      </w:r>
    </w:p>
    <w:p>
      <w:pPr>
        <w:pStyle w:val="Normal"/>
        <w:rPr>
          <w:rFonts w:ascii="Arial" w:hAnsi="Arial" w:cs="Arial"/>
        </w:rPr>
      </w:pPr>
      <w:r>
        <w:rPr>
          <w:rFonts w:cs="Arial" w:ascii="Arial" w:hAnsi="Arial"/>
        </w:rPr>
        <w:tab/>
        <w:tab/>
        <w:t>for light microscope imaging-related investiga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2) Equip facility with light microscopes that meet diverse needs of cell and </w:t>
      </w:r>
    </w:p>
    <w:p>
      <w:pPr>
        <w:pStyle w:val="Normal"/>
        <w:ind w:left="720" w:firstLine="720"/>
        <w:rPr>
          <w:rFonts w:ascii="Arial" w:hAnsi="Arial" w:cs="Arial"/>
        </w:rPr>
      </w:pPr>
      <w:r>
        <w:rPr>
          <w:rFonts w:cs="Arial" w:ascii="Arial" w:hAnsi="Arial"/>
        </w:rPr>
        <w:t xml:space="preserve">developmental biology researchers in IMB and ION, and other researchers </w:t>
        <w:tab/>
        <w:t xml:space="preserve">elsewhere on campus. Move some existing light microscopes into the </w:t>
        <w:tab/>
        <w:t xml:space="preserve">current Bioptics facility, and purchase new one microscopes. Within IMB </w:t>
        <w:tab/>
        <w:t xml:space="preserve">and ION, we already have plans to apply in the spring of 2008 for an NIH </w:t>
        <w:tab/>
        <w:t xml:space="preserve">SIG to fund our purchase of (i) a new spinning disk confocal microscope, </w:t>
        <w:tab/>
        <w:t xml:space="preserve">(ii) a de-convolution system for wide-field epifluorescence microscopy, and </w:t>
        <w:tab/>
        <w:t xml:space="preserve">(iii) a new laser scanning confocal microscope. Lead PIs for this proposal </w:t>
        <w:tab/>
        <w:t xml:space="preserve">are Bruce Bowerman, Ken Prehoda and Karen </w:t>
        <w:tab/>
        <w:t xml:space="preserve">Guillemin, but others in </w:t>
        <w:tab/>
        <w:t xml:space="preserve">IMB and ION will likely be added. Our goal is to provide a central facility </w:t>
        <w:tab/>
        <w:t xml:space="preserve">with multiple widely needed microscope systems. Each microscope would </w:t>
        <w:tab/>
        <w:t xml:space="preserve">be peripherally located and isolated sufficiently to minimize foot traffic and </w:t>
        <w:tab/>
        <w:t xml:space="preserve">reduce vibrations. Wet bench space for mounting live specimens, and </w:t>
        <w:tab/>
        <w:t>computer resources, would be located more cent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Provide space in which new and more sophisticated microscopes could be </w:t>
      </w:r>
    </w:p>
    <w:p>
      <w:pPr>
        <w:pStyle w:val="Normal"/>
        <w:ind w:left="1440" w:hanging="0"/>
        <w:rPr>
          <w:rFonts w:ascii="Arial" w:hAnsi="Arial" w:cs="Arial"/>
        </w:rPr>
      </w:pPr>
      <w:r>
        <w:rPr>
          <w:rFonts w:cs="Arial" w:ascii="Arial" w:hAnsi="Arial"/>
        </w:rPr>
        <w:t>built on site by UO researchers. For example, custom made systems may be most appropriate for studying single molecule Fluorescence Energy Transfer (FRET), and for using Total Internal Reflectance Fluorescence (TIRF) microscopy to study single molecule dynamics at cell surfaces. In house building of microscopes can provide more flexibility and stimulate innovative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Provide computer resources for long-term storage and backup of digital </w:t>
        <w:tab/>
        <w:tab/>
        <w:tab/>
        <w:t>images obtained with light microscopy imag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5) Pursue possible collaborations with In Vitrogen and MitoSciences that might </w:t>
        <w:tab/>
        <w:tab/>
        <w:tab/>
        <w:t xml:space="preserve">lead to financial assistance for staffing such a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Justification for greatly expanding light microscope imaging capabilities.</w:t>
      </w:r>
    </w:p>
    <w:p>
      <w:pPr>
        <w:pStyle w:val="Normal"/>
        <w:rPr>
          <w:rFonts w:ascii="Arial" w:hAnsi="Arial" w:cs="Arial"/>
          <w:b/>
          <w:b/>
        </w:rPr>
      </w:pPr>
      <w:r>
        <w:rPr>
          <w:rFonts w:cs="Arial" w:ascii="Arial" w:hAnsi="Arial"/>
          <w:b/>
        </w:rPr>
      </w:r>
    </w:p>
    <w:p>
      <w:pPr>
        <w:pStyle w:val="Normal"/>
        <w:rPr/>
      </w:pPr>
      <w:r>
        <w:rPr>
          <w:rFonts w:cs="Arial" w:ascii="Arial" w:hAnsi="Arial"/>
          <w:b/>
        </w:rPr>
        <w:t>Background</w:t>
      </w:r>
      <w:r>
        <w:rPr>
          <w:rFonts w:cs="Arial" w:ascii="Arial" w:hAnsi="Arial"/>
        </w:rPr>
        <w:t xml:space="preserve">. The University of Oregon has had both a light microscopy and an electron microscopy (EM) facility for many years. Until recently these facilities were administered by ION and/or the Biology Department.  With the advent of CAMCOR and the construction of ISC-1, the EM facility is slated to move into ISC-1 space, under CAMCOR administration.  The Bio-optics facility is also slated to move into ISC-1, but remains administered by ION.  The Bio-optics facility has a number of functional light microscopes, although all are old.  These include a two-photon confocal microscope, purchased with funds from an NIH SIG grant submitted by Professor Bill Roberts in ION several years ago. This microscope is now quite old and out of date, although still useful for some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al seeks to expand our light microscope imaging facility. Our goals are (i) to greatly improve the selection of available microscopes; (ii) to arrange for more expertise in terms of the staff that oversees such a facility; and (iii) to facilitate the building of more specialized microscopes on campus as needs arise (for example, to enable IMB and ION labs to use single molecule FRET imaging, which cannot be done with currently available commercial systems).</w:t>
      </w:r>
    </w:p>
    <w:p>
      <w:pPr>
        <w:pStyle w:val="Normal"/>
        <w:rPr>
          <w:rFonts w:ascii="Arial" w:hAnsi="Arial" w:cs="Arial"/>
        </w:rPr>
      </w:pPr>
      <w:r>
        <w:rPr>
          <w:rFonts w:cs="Arial" w:ascii="Arial" w:hAnsi="Arial"/>
        </w:rPr>
      </w:r>
    </w:p>
    <w:p>
      <w:pPr>
        <w:pStyle w:val="Normal"/>
        <w:rPr/>
      </w:pPr>
      <w:r>
        <w:rPr>
          <w:rFonts w:cs="Arial" w:ascii="Arial" w:hAnsi="Arial"/>
          <w:b/>
        </w:rPr>
        <w:t xml:space="preserve">Substantial increases in light microscopy needs on campus.  </w:t>
      </w:r>
      <w:r>
        <w:rPr>
          <w:rFonts w:cs="Arial" w:ascii="Arial" w:hAnsi="Arial"/>
        </w:rPr>
        <w:t>The need for more, and more sophisticated, light microscopy has increased substantially over the years in both IMB and ION, and yet it has been many years since we have had a truly state-of-the-art light microscope imaging facility. Much of the increased use has come from the revolutionary ability to image molecules in vivo using Green Fluorescent Protein fusions in transgenic model organisms (and fusion to other fluorescent proteins, some derived from work in IMB in Jim Remington’s lab). Live cell and organism imaging has become essential for understanding basic cellular and developmental processes, and the UO needs to keep up with these changes to remain competitive as a basic science research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IMB in the past six years, three of the new faculty we have hired received as part of their startup package funds to purchase laser scanning confocal microscopes (Karen Guillemin, Tory Herman, and Hui Zong). Chris Doe has purchased multiple laser scanning confocal microscopes through HHMI, and Chris Doe and Bruce Bowerman have together purchased and maintained two spinning disk confocal microscopes. The two spinning disk systems are used heavily by the Bowerman, Doe and Prehoda labs, with substantial interest from other labs (including Guillemin and Herman), and with more limited interest from other labs in ION and IMB. Bruce Bowerman, Karen Guillemin, and Ken Prehoda (and likely others in ION and IMB) will submit an NIH SIG shared equipment proposal in March to seek funds for the purchase of an additional spinning disk confocal microscope, a deconvolution system, and another laser scanning confocal micro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ION, Phil Washbourne, one of the new faculty hired in the past few years, also received as part of his startup package funds to purchase a laser scanning confocal microscope.  In addition, the Eisen, Kimmel and Westerfield lab have each used their research grants to purchase laser scanning confocal microscopes. These microscopes are all oversubscribed, and additional microscopes are needed to accommodate the ever growing level of use. Within both IMB and ION, the confocal microscopes are housed in different places and overseen by different individuals in each lab. While dispersed microscopes are useful and important, the lack of a central organization for light microscopy is becoming more and more evident and inefficient.</w:t>
      </w:r>
    </w:p>
    <w:p>
      <w:pPr>
        <w:pStyle w:val="Normal"/>
        <w:rPr>
          <w:rFonts w:ascii="Arial" w:hAnsi="Arial" w:cs="Arial"/>
        </w:rPr>
      </w:pPr>
      <w:r>
        <w:rPr>
          <w:rFonts w:cs="Arial" w:ascii="Arial" w:hAnsi="Arial"/>
        </w:rPr>
      </w:r>
    </w:p>
    <w:p>
      <w:pPr>
        <w:pStyle w:val="Normal"/>
        <w:rPr/>
      </w:pPr>
      <w:r>
        <w:rPr>
          <w:rFonts w:cs="Arial" w:ascii="Arial" w:hAnsi="Arial"/>
          <w:b/>
        </w:rPr>
        <w:t xml:space="preserve">Need for a centralized facility. </w:t>
      </w:r>
      <w:r>
        <w:rPr>
          <w:rFonts w:cs="Arial" w:ascii="Arial" w:hAnsi="Arial"/>
        </w:rPr>
        <w:t xml:space="preserve">While there is a strong need for privately housed microscopy within individual labs (especially to do time-lapse imaging in which an individual experiment can last up to several days), our ability to maintain these microscopes through service contracts, and to fully exploit their potential applications, is limited by such a decentralized approach. The local experts within individual labs need to have access to highly expert advice, and if possible access to parts and repair services, without each group having separate service contracts, which average about $10,000 per year for individual confocal microscopes. Perhaps we could arrange for service contracts with a microscope company more effectively and cheaply through one centralized facility, rather than through the fragmented setups we currentl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widespread use of light microscopy in many labs on campus, and the rapid development of new light microscope technology, it is becoming essential to have more expertise available on campus. Our goal is to have a facility that would house new state-of-the-art microscopes, from existing equipment in IMB and ION labs, from microscopes purchased if the NIH SIG is funded, and from microscope built by local faculty for specific applications. It seems likely that the space in ISC-1 for the current Bio-optics facility would be suitable for these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most important need is to have a local, doctoral level expert with extensive light microscopy experience using biological specimens in a state-of-the-art microscopy facility. One option for financing such a 1.0 FTE position would be a 50/50 split between UO and faculty grants administered through IMB and ION. Partially or wholly subsidizing such a position by the UO administration will, of course, help PIs use their research grant money more directly for individual research projects. It is difficult to imagine ION and IMB having an efficient system of light microscopy, and remaining competitive, without substantial improvements in our light microscopy imaging capabilities on campus. This facility is needed for basic science research, staffed by an expert microscopist with extensive experience imaging fixed and live biological specim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mproved UO support for basic science research. </w:t>
      </w:r>
      <w:r>
        <w:rPr>
          <w:rFonts w:cs="Arial" w:ascii="Arial" w:hAnsi="Arial"/>
        </w:rPr>
        <w:t>If the UO wishes to maintain its traditional strength in basic science research, it is essential that the University consider the merits of increasing the level of subsidies to support staffing of research facilities. This University must modernize and improve its level of support to remain competitive and to keep researchers in basic science on campus. Trying to force all facilities into a model in which industry, private users, and PI grants are entirely responsible for financing facilities needed for basic science may not be realistic or achievable. While promoting translational research is emerging as an increasingly important goal, other mechanisms and approaches are needed in parallel if basic life sciences research at the U. of Oregon is to continue to thrive. Nevertheless, it is possible that we could work with In Vitrogen, or other companies, to achieve some sort of shared arrangement in which they would help finance a staff position, if given access to this facility. Such an approach would be viewed favorably by all concer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Projected space and staffing requirements.</w:t>
      </w:r>
    </w:p>
    <w:p>
      <w:pPr>
        <w:pStyle w:val="Normal"/>
        <w:rPr>
          <w:rFonts w:ascii="Arial" w:hAnsi="Arial" w:cs="Arial"/>
          <w:b/>
          <w:b/>
        </w:rPr>
      </w:pPr>
      <w:r>
        <w:rPr>
          <w:rFonts w:cs="Arial" w:ascii="Arial" w:hAnsi="Arial"/>
          <w:b/>
        </w:rPr>
      </w:r>
    </w:p>
    <w:p>
      <w:pPr>
        <w:pStyle w:val="Normal"/>
        <w:rPr/>
      </w:pPr>
      <w:r>
        <w:rPr>
          <w:rFonts w:cs="Arial" w:ascii="Arial" w:hAnsi="Arial"/>
        </w:rPr>
        <w:t>The current space for the Bio-optics Facility in ISC-1 should be adequate for an improved light microscope image acquisition and analysis facility. Needs beyond the space include (1) additional microscopes (see above for plans), and (2) hiring a full time expert in light microscopy. The current Bio-optics Facility is far from adequate in either of these needs, and does not provide anywhere near the level of equipment or expertise. An NIH equipment grant should suffice for some microscope needs. Searching for, and financing a 1.0 FTE, PhD level position to administer this facility is crucial. The current staff person has some technical expertise, but does not have the background or training necessary to operate the state-of-the-art facility required by the UO research labs.  Although we envision a nationwide search for such a person, candidates for such a position already live in Eugene, and it likely would not be difficult to find an expert staff person to make such a facility a key strength of basic life sciences research at the UO, and to support translational research when needs a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1:00Z</dcterms:created>
  <dc:creator>Philip Washbourne</dc:creator>
  <dc:description/>
  <cp:keywords/>
  <dc:language>en-US</dc:language>
  <cp:lastModifiedBy>stacym</cp:lastModifiedBy>
  <cp:lastPrinted>2007-12-10T08:37:00Z</cp:lastPrinted>
  <dcterms:modified xsi:type="dcterms:W3CDTF">2008-01-23T16:41:00Z</dcterms:modified>
  <cp:revision>2</cp:revision>
  <dc:subject/>
  <dc:title>Future requirements for animal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