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rFonts w:ascii="Times" w:hAnsi="Times" w:cs="Times"/>
          <w:sz w:val="28"/>
          <w:u w:val="none"/>
        </w:rPr>
      </w:pPr>
      <w:r>
        <w:rPr>
          <w:rFonts w:cs="Times" w:ascii="Times" w:hAnsi="Times"/>
          <w:sz w:val="28"/>
          <w:u w:val="none"/>
        </w:rPr>
        <w:t>Proposal for ISC2</w:t>
      </w:r>
    </w:p>
    <w:p>
      <w:pPr>
        <w:pStyle w:val="Normal"/>
        <w:rPr/>
      </w:pPr>
      <w:r>
        <w:rPr/>
        <w:t xml:space="preserve">                                             </w:t>
      </w:r>
      <w:r>
        <w:rPr/>
        <w:t>FROM LIFE AND NEUROSCIENCES</w:t>
      </w:r>
    </w:p>
    <w:p>
      <w:pPr>
        <w:pStyle w:val="Normal"/>
        <w:rPr/>
      </w:pPr>
      <w:r>
        <w:rPr/>
      </w:r>
    </w:p>
    <w:p>
      <w:pPr>
        <w:pStyle w:val="Normal"/>
        <w:spacing w:lineRule="exact" w:line="280"/>
        <w:ind w:firstLine="720"/>
        <w:rPr/>
      </w:pPr>
      <w:r>
        <w:rPr/>
        <w:t xml:space="preserve">The several Departments and Programs included in the Life and Neurosciences planning group all share the goal of bringing together within ISC2 programs of research within Cognitive Neuroscience, Systems Neuroscience and Genetics in order to foster the understanding of the biological basis of cognition and complex behavior (the mission of the BBMI initiative).  Although it is natural and convenient to make the distinction between brain and mind, we recognize that the latter is an emergent property of the former.  The mechanisms that ultimately link molecular events to mental ones can therefore be described and understood, but this can only be achieved with the robust integration of research disciplines/levels of analysis ranging from genetics and molecular biology to systems neuroscience and cognitive science.  </w:t>
      </w:r>
    </w:p>
    <w:p>
      <w:pPr>
        <w:pStyle w:val="Normal"/>
        <w:spacing w:lineRule="exact" w:line="280"/>
        <w:rPr/>
      </w:pPr>
      <w:r>
        <w:rPr/>
      </w:r>
    </w:p>
    <w:p>
      <w:pPr>
        <w:pStyle w:val="Normal"/>
        <w:spacing w:lineRule="exact" w:line="280"/>
        <w:rPr/>
      </w:pPr>
      <w:r>
        <w:rPr/>
        <w:tab/>
        <w:t>We propose that ISC2 will bring together into a single building the different research groups that comprise the BBMI initiative to understand the Biology of Complex Behaviour (BCB).  The overarching goal of this merger is to promote the interface and integration between key research areas within the biosciences including genetics, neuroscience and cognitive science.  The University of Oregon has unique and world-renowned strengths in each of these research areas.  However, here and around the world these research endeavors have remained almost entirely separate because the genetic and molecular levels of analysis are far removed from the ways in which we characterize the incomparably larger neural and cognitive systems that govern human behavior.  At the same time, results from genetics research in general and the human genome project in particular have made it abundantly clear that many aspects of human brain function and behavior are at their core guided by genetic factors.  Powerful evidence has linked genetic factors with even highly complex traits including attention, learning and personality.  However, because such complex traits depend on multiple genes whose products interact with environmental input, a mechanistic understanding of how genes contribute to human behavior has been beyond the reach of classical biology.  Yet it is of course such complex traits that affect individuals, and society as a whole, most profoundly.  How will it be possible to access and analyze the genetic and environmental factors underlying complex traits that define who we are as individuals and as a unique species?</w:t>
      </w:r>
    </w:p>
    <w:p>
      <w:pPr>
        <w:pStyle w:val="Normal"/>
        <w:spacing w:lineRule="exact" w:line="280"/>
        <w:rPr/>
      </w:pPr>
      <w:r>
        <w:rPr/>
      </w:r>
    </w:p>
    <w:p>
      <w:pPr>
        <w:pStyle w:val="Normal"/>
        <w:spacing w:lineRule="exact" w:line="280"/>
        <w:rPr>
          <w:b/>
          <w:b/>
          <w:u w:val="single"/>
        </w:rPr>
      </w:pPr>
      <w:r>
        <w:rPr/>
        <w:tab/>
        <w:t xml:space="preserve">Several different approaches/levels of analysis to these fundamental issues are necessary and it is our goal to house each of these different research approaches together within the ISC2.   </w:t>
      </w:r>
    </w:p>
    <w:p>
      <w:pPr>
        <w:pStyle w:val="Heading1"/>
        <w:spacing w:lineRule="auto" w:line="360"/>
        <w:rPr>
          <w:rFonts w:ascii="Times" w:hAnsi="Times" w:cs="Times"/>
          <w:b w:val="false"/>
          <w:b w:val="false"/>
          <w:sz w:val="26"/>
          <w:u w:val="single"/>
        </w:rPr>
      </w:pPr>
      <w:r>
        <w:rPr>
          <w:rFonts w:cs="Times" w:ascii="Times" w:hAnsi="Times"/>
          <w:b w:val="false"/>
          <w:sz w:val="26"/>
          <w:u w:val="single"/>
        </w:rPr>
      </w:r>
    </w:p>
    <w:p>
      <w:pPr>
        <w:pStyle w:val="Heading1"/>
        <w:spacing w:lineRule="auto" w:line="360"/>
        <w:rPr>
          <w:rFonts w:ascii="Times" w:hAnsi="Times" w:cs="Times"/>
          <w:sz w:val="26"/>
        </w:rPr>
      </w:pPr>
      <w:r>
        <w:rPr>
          <w:rFonts w:cs="Times" w:ascii="Times" w:hAnsi="Times"/>
          <w:sz w:val="26"/>
        </w:rPr>
        <w:t>Cognitive and Systems Neurosciences/Lewis Center for Neuroimaging</w:t>
      </w:r>
    </w:p>
    <w:p>
      <w:pPr>
        <w:pStyle w:val="Normal"/>
        <w:spacing w:lineRule="exact" w:line="280"/>
        <w:ind w:firstLine="720"/>
        <w:rPr/>
      </w:pPr>
      <w:r>
        <w:rPr/>
        <w:t>A key enterprise of BBMI/ BCB is to link studies of experimental animals to human brain and behavior.  With the Lewis Center for Neuroimaging we have established a world-class research center for functional magnetic resonance imaging (fMRI) to probe dynamic processes in the brain with high spatial resolution.  The fMRI facility has built on the unique strengths of the UO in the areas of cognitive science and neuroscience by providing the opportunity to directly integrate cognitive, physiological, pharmacological and anatomic information about the brain.  Researchers associated with the Center are on the precipice of unprecedented discoveries about the fundamental mechanisms that give rise to human thought and behavior. We will house the Lewis MRI facility within the ISC2 and will use the results of the MRI brain imaging studies of genetically manipulated animals to guide MRI studies of brain structure and function in humans, including normal adults and children, those at risk for specific genetic disorders and those in whom disease related genes have already been expressed.</w:t>
      </w:r>
    </w:p>
    <w:p>
      <w:pPr>
        <w:pStyle w:val="Normal"/>
        <w:spacing w:lineRule="exact" w:line="280"/>
        <w:rPr/>
      </w:pPr>
      <w:r>
        <w:rPr/>
      </w:r>
    </w:p>
    <w:p>
      <w:pPr>
        <w:pStyle w:val="Heading1"/>
        <w:spacing w:lineRule="auto" w:line="360"/>
        <w:rPr>
          <w:rFonts w:ascii="Times" w:hAnsi="Times" w:cs="Times"/>
          <w:sz w:val="26"/>
        </w:rPr>
      </w:pPr>
      <w:r>
        <w:rPr>
          <w:rFonts w:cs="Times" w:ascii="Times" w:hAnsi="Times"/>
          <w:sz w:val="26"/>
        </w:rPr>
        <w:t>Mammalian Genetics Research Center</w:t>
      </w:r>
    </w:p>
    <w:p>
      <w:pPr>
        <w:pStyle w:val="Normal"/>
        <w:spacing w:lineRule="exact" w:line="280"/>
        <w:ind w:firstLine="720"/>
        <w:rPr/>
      </w:pPr>
      <w:r>
        <w:rPr/>
        <w:t>A critical step in linking genes to behavior is to go beyond simple correlation and to determine how the genes and related proteins function in the brain and how each contributes to the behavior and/or associated disease.  This requires the ability to selectively manipulate and transplant individual genes from affected to non-affected experimental animals (transgenics) and to image the consequences of abnormal gene function at the level of the experimental animals’ brain and its behavior.  Thus the ISC2 will house considerably expanded facilities to perform transgenic experiments. There now exist mouse models of many human disorders including deafness, learning impairment, attention deficit disorder and disorders of fast sensory processing.  These experimental models make it possible to identify the relevant genes, manipulate them and their environments and image the consequences of their expression on brain function and behavior.</w:t>
      </w:r>
    </w:p>
    <w:p>
      <w:pPr>
        <w:pStyle w:val="Normal"/>
        <w:spacing w:lineRule="exact" w:line="280"/>
        <w:rPr/>
      </w:pPr>
      <w:r>
        <w:rPr/>
      </w:r>
    </w:p>
    <w:p>
      <w:pPr>
        <w:pStyle w:val="Normal"/>
        <w:spacing w:lineRule="exact" w:line="280"/>
        <w:rPr>
          <w:b/>
          <w:b/>
          <w:sz w:val="26"/>
          <w:u w:val="single"/>
        </w:rPr>
      </w:pPr>
      <w:r>
        <w:rPr>
          <w:b/>
          <w:sz w:val="26"/>
          <w:u w:val="single"/>
        </w:rPr>
        <w:t xml:space="preserve">Shared Facilities: Genomics, Bioinformatics, Instruction, and Animal Care  </w:t>
      </w:r>
    </w:p>
    <w:p>
      <w:pPr>
        <w:pStyle w:val="Normal"/>
        <w:spacing w:lineRule="exact" w:line="280"/>
        <w:rPr/>
      </w:pPr>
      <w:r>
        <w:rPr/>
        <w:t xml:space="preserve"> </w:t>
      </w:r>
    </w:p>
    <w:p>
      <w:pPr>
        <w:pStyle w:val="TextBodyIndent"/>
        <w:spacing w:lineRule="exact" w:line="280"/>
        <w:rPr>
          <w:rFonts w:ascii="Times" w:hAnsi="Times" w:cs="Times"/>
        </w:rPr>
      </w:pPr>
      <w:r>
        <w:rPr>
          <w:rFonts w:cs="Times" w:ascii="Times" w:hAnsi="Times"/>
        </w:rPr>
        <w:t xml:space="preserve">The ISC2 will also house the basic infrastructure necessary to implement key technical advances that have made it possible to amplify and identify specific DNA segments from large genomes.  Combined with the use of sophisticated databases, this technology makes it possible to recognize the genetic pattern associated with a trait even if the pattern is not simple.  Recoding the genetic blueprints associated with complex traits will be seminal to our understanding of complex behavior.  Our specific proposal for strengthening and expanding bioinformatics in general and computational genomics in particular is described in the attached document “Genomics and Bioinformatics at the University of Oregon”. </w:t>
      </w:r>
    </w:p>
    <w:p>
      <w:pPr>
        <w:pStyle w:val="Normal"/>
        <w:rPr>
          <w:rFonts w:ascii="Times" w:hAnsi="Times" w:cs="Times"/>
        </w:rPr>
      </w:pPr>
      <w:r>
        <w:rPr>
          <w:rFonts w:cs="Times"/>
        </w:rPr>
      </w:r>
    </w:p>
    <w:p>
      <w:pPr>
        <w:pStyle w:val="Normal"/>
        <w:rPr/>
      </w:pPr>
      <w:r>
        <w:rPr/>
        <w:tab/>
        <w:t>This proposal for ISC2 is designed to provide a core of facilities to attain the mission of integrating research in genetics, cognitive neuroscience and systems neuroscience. At the same time a number of facilities will also connect this research to departments and programs in   evolutionary biology (e.g. CEEB, Cognitive and Decision Science, Anthropology) by enhancing studies of tissue from primates, improving genomics and sequencing facilities and developing needed computational capacity. To this end we will allocate space for a core facility for genomics of 2600 sq feet.  This will house a sequencer to provide additional support to scientists in many different programs needing DNA sequences. ISC2 will also support a visualization facility within the allocation of its imaging center that will support visualization of solid tissue such as bone.  This will provide additional imaging services to Institute of Cognitive and Decision Sciences, Depts. of Anthropology and Human Physiology.</w:t>
      </w:r>
    </w:p>
    <w:p>
      <w:pPr>
        <w:pStyle w:val="Normal"/>
        <w:rPr/>
      </w:pPr>
      <w:r>
        <w:rPr/>
      </w:r>
    </w:p>
    <w:p>
      <w:pPr>
        <w:pStyle w:val="Normal"/>
        <w:rPr/>
      </w:pPr>
      <w:r>
        <w:rPr/>
        <w:tab/>
        <w:t xml:space="preserve">The ISC2 proposal includes 6,000 square feet of computer space.  This is intended partly for the neuroinformatics center.  However, in recognition of the need for computer servers that can be available to other computational needs like those of CEEB, bioinformatics discussions will take place to allow that space to be used in this dual fashion. Thus within the confines of the present framework it’s our intention to accommodate most of the science based needs discussed in Phase II of the Genomics proposal (attached) and other appendices to the ISC2 proposal </w:t>
      </w:r>
    </w:p>
    <w:p>
      <w:pPr>
        <w:pStyle w:val="Normal"/>
        <w:rPr/>
      </w:pPr>
      <w:r>
        <w:rPr/>
      </w:r>
    </w:p>
    <w:p>
      <w:pPr>
        <w:pStyle w:val="Normal"/>
        <w:rPr/>
      </w:pPr>
      <w:r>
        <w:rPr/>
        <w:tab/>
        <w:t>Animal laboratory facilities will include space not only for housing live animals as outlined in the attached proposal (see appendix) and important for all of neuroscience, but also for dealing with primate and human remains and conducting experiments related to analysis of this tissue.  This will provide additional facilities for Anthropology, Cognitive and Decision Sciences and Human Physiology.</w:t>
      </w:r>
    </w:p>
    <w:p>
      <w:pPr>
        <w:pStyle w:val="Normal"/>
        <w:rPr/>
      </w:pPr>
      <w:r>
        <w:rPr/>
      </w:r>
    </w:p>
    <w:p>
      <w:pPr>
        <w:pStyle w:val="Normal"/>
        <w:rPr/>
      </w:pPr>
      <w:r>
        <w:rPr/>
        <w:tab/>
        <w:t>The proposal provides space for key elements of BBMI/BCB within a single building.  Now these programs are spread among several buildings.  In addition it provides a core of program space for Genomics, CEEB, Anthropology and Human Physiology that are now unmet.  This will bring together within the science complex the full range of disciplines dealing with genetics, cognitive and systems neuroscience and evolution.</w:t>
      </w:r>
    </w:p>
    <w:p>
      <w:pPr>
        <w:pStyle w:val="Normal"/>
        <w:rPr/>
      </w:pPr>
      <w:r>
        <w:rPr/>
      </w:r>
    </w:p>
    <w:p>
      <w:pPr>
        <w:pStyle w:val="Normal"/>
        <w:rPr/>
      </w:pPr>
      <w:r>
        <w:rPr/>
        <w:tab/>
        <w:t xml:space="preserve">The ISC2 will provide considerable space for common laboratory equipment needed for teaching, visualization, animal care and testing, sequencing and other functions that are widely shared by BBMI/BCB investigators.  These spaces can be readily converted as the questions being addressed and the types of apparatus being used are changed.  Additional space will involve individual labs and offices to bring key personnel within a common building. </w:t>
      </w:r>
    </w:p>
    <w:p>
      <w:pPr>
        <w:pStyle w:val="Normal"/>
        <w:rPr/>
      </w:pPr>
      <w:r>
        <w:rPr/>
      </w:r>
    </w:p>
    <w:p>
      <w:pPr>
        <w:pStyle w:val="Normal"/>
        <w:rPr/>
      </w:pPr>
      <w:r>
        <w:rPr/>
        <w:tab/>
        <w:t>These core research facilities provide the faculty who will be able to support the teaching laboratories and conference rooms to be used for instruction of graduate and undergraduate students. As one example fMRI, which is a basic research tool, can also be used to instruct students headed to one of the medical professions in anatomy and physiology of the brain and nervous system.</w:t>
      </w:r>
    </w:p>
    <w:p>
      <w:pPr>
        <w:pStyle w:val="Normal"/>
        <w:rPr/>
      </w:pPr>
      <w:r>
        <w:rPr/>
      </w:r>
    </w:p>
    <w:p>
      <w:pPr>
        <w:pStyle w:val="Normal"/>
        <w:rPr/>
      </w:pPr>
      <w:r>
        <w:rPr/>
        <w:tab/>
        <w:t>It is our plan that the space assignments in the building will be under the control of an interdisciplinary committee that will be charged with the task of making certain that the work being done there is in accord with the vision of the building.  They will also consult with the departments involved about the use of space made vacant by moves into ISC2.</w:t>
      </w:r>
    </w:p>
    <w:p>
      <w:pPr>
        <w:pStyle w:val="Normal"/>
        <w:rPr/>
      </w:pPr>
      <w:r>
        <w:rPr/>
      </w:r>
    </w:p>
    <w:p>
      <w:pPr>
        <w:pStyle w:val="Normal"/>
        <w:rPr/>
      </w:pPr>
      <w:r>
        <w:rPr/>
        <w:t>Scientific Criteria</w:t>
      </w:r>
    </w:p>
    <w:p>
      <w:pPr>
        <w:pStyle w:val="Normal"/>
        <w:rPr/>
      </w:pPr>
      <w:r>
        <w:rPr/>
      </w:r>
    </w:p>
    <w:p>
      <w:pPr>
        <w:pStyle w:val="Normal"/>
        <w:rPr/>
      </w:pPr>
      <w:r>
        <w:rPr/>
        <w:tab/>
        <w:t>The plan will greatly strengthen the role of BBMI/BCB programs in the educational process by integrating the Lewis Center and other visualization programs into the teaching of graduates and undergraduates.  The ability to provide a core location for BBMI/BCB while connecting it with genomic and evolutionary work in Anthropology, Cognitive and Decision Sciences and CEEB will greatly enlarge the original vision of BBMI and provide support for other programs.</w:t>
      </w:r>
    </w:p>
    <w:p>
      <w:pPr>
        <w:pStyle w:val="Normal"/>
        <w:rPr/>
      </w:pPr>
      <w:r>
        <w:rPr/>
      </w:r>
    </w:p>
    <w:p>
      <w:pPr>
        <w:pStyle w:val="Normal"/>
        <w:rPr/>
      </w:pPr>
      <w:r>
        <w:rPr/>
        <w:tab/>
        <w:t xml:space="preserve">The translational and outreach mission are built into BBMI/BCB’s program through its clinical research (substance abuse, neurorehabilitation, brain injury, depression, etc) and its program on brain and education (learning disabilities, dyslexia etc.).  </w:t>
      </w:r>
    </w:p>
    <w:p>
      <w:pPr>
        <w:pStyle w:val="Normal"/>
        <w:rPr/>
      </w:pPr>
      <w:r>
        <w:rPr/>
      </w:r>
    </w:p>
    <w:p>
      <w:pPr>
        <w:pStyle w:val="Footer"/>
        <w:tabs>
          <w:tab w:val="clear" w:pos="4320"/>
          <w:tab w:val="clear" w:pos="8640"/>
        </w:tabs>
        <w:spacing w:lineRule="exact" w:line="280"/>
        <w:rPr/>
      </w:pPr>
      <w:r>
        <w:rPr/>
      </w:r>
    </w:p>
    <w:p>
      <w:pPr>
        <w:pStyle w:val="Footer"/>
        <w:tabs>
          <w:tab w:val="clear" w:pos="4320"/>
          <w:tab w:val="clear" w:pos="8640"/>
        </w:tabs>
        <w:spacing w:lineRule="exact" w:line="280"/>
        <w:rPr/>
      </w:pPr>
      <w:r>
        <w:rPr/>
      </w:r>
    </w:p>
    <w:p>
      <w:pPr>
        <w:pStyle w:val="Heading1"/>
        <w:spacing w:lineRule="auto" w:line="360"/>
        <w:rPr>
          <w:rFonts w:ascii="Times" w:hAnsi="Times" w:cs="Times"/>
        </w:rPr>
      </w:pPr>
      <w:r>
        <w:rPr>
          <w:rFonts w:cs="Times" w:ascii="Times" w:hAnsi="Times"/>
        </w:rPr>
        <w:t>Summary</w:t>
      </w:r>
    </w:p>
    <w:p>
      <w:pPr>
        <w:pStyle w:val="Normal"/>
        <w:spacing w:lineRule="exact" w:line="280"/>
        <w:ind w:firstLine="720"/>
        <w:rPr/>
      </w:pPr>
      <w:r>
        <w:rPr/>
        <w:t xml:space="preserve">The analysis of the biological mechanisms that underlie complex brain and behavioral processes requires contributions from many different disciplines including molecular genetics, to identify and manipulate genes, developmental neurobiology, neurophysiology and MRI imaging to characterize the consequences of gene expression at the level of the brain, and studies of animal and human behavior to specify the particular patterns of behavior that are triggered by molecular changes in the nervous system and the effects of environmental input on these effects.  Different facets of these research enterprises are ongoing in many laboratories across the country.  However, the University of Oregon is uniquely situated to provide the requisite integration of these levels of analysis because we have world-renowned scientists within each of these research enterprises.  Having the cognitive psychologists, cognitive and systems neuroscientists, molecular geneticists and bioinformaticists in the same building will greatly facilitate interdisciplinary collaboration.  We envision common seminar programs, new interdisciplinary graduate programs, and most of all, new interdisciplinary research projects emerging from this exciting effort.  With the ISC2 we can advance the outstanding work in genomics/proteomics at the University of Oregon and link it to work within the transgenic facility and the MRI facility.  Most importantly it will facilitate interactions between researchers who will bring these different levels of analysis into register with each other and with results from the studies of human brain function.  Because of our long tradition of interdisciplinary research and world class expertise in systems and cognitive neuroscience, </w:t>
      </w:r>
      <w:r>
        <w:rPr>
          <w:color w:val="000000"/>
        </w:rPr>
        <w:t>in the</w:t>
      </w:r>
      <w:r>
        <w:rPr/>
        <w:t xml:space="preserve"> genetics of neural development and in molecular biology, the University of Oregon is uniquely poised to achieve this type of vertical integration across levels of analysis and to begin to answer some of the oldest and most fundamental questions concerning humanity, and to do so with a degree of rigor and scope that is unparallel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u w:val="single"/>
    </w:rPr>
  </w:style>
  <w:style w:type="paragraph" w:styleId="Heading2">
    <w:name w:val="Heading 2"/>
    <w:basedOn w:val="Normal"/>
    <w:next w:val="Normal"/>
    <w:qFormat/>
    <w:pPr>
      <w:keepNext w:val="true"/>
      <w:numPr>
        <w:ilvl w:val="1"/>
        <w:numId w:val="1"/>
      </w:numPr>
      <w:ind w:right="-360" w:firstLine="720"/>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Hgrant">
    <w:name w:val="NIH grant"/>
    <w:next w:val="Normal"/>
    <w:qFormat/>
    <w:pPr>
      <w:widowControl w:val="false"/>
      <w:bidi w:val="0"/>
    </w:pPr>
    <w:rPr>
      <w:rFonts w:ascii="Arial" w:hAnsi="Arial" w:eastAsia="Times" w:cs="Arial"/>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firstLine="720"/>
    </w:pPr>
    <w:rPr>
      <w:rFonts w:ascii="Arial" w:hAnsi="Arial" w:cs="Arial"/>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48:00Z</dcterms:created>
  <dc:creator>Neville Laboratory - clatsop</dc:creator>
  <dc:description/>
  <cp:keywords/>
  <dc:language>en-US</dc:language>
  <cp:lastModifiedBy>stacym</cp:lastModifiedBy>
  <cp:lastPrinted>2007-12-19T07:46:00Z</cp:lastPrinted>
  <dcterms:modified xsi:type="dcterms:W3CDTF">2007-12-19T15:48:00Z</dcterms:modified>
  <cp:revision>2</cp:revision>
  <dc:subject/>
  <dc:title>The Brain Biology and Machine Initiative (BBMI) was developed in order to foster the understanding of the biological basis of c</dc:title>
</cp:coreProperties>
</file>