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ceptual Program</w:t>
      </w:r>
    </w:p>
    <w:p>
      <w:pPr>
        <w:pStyle w:val="Normal"/>
        <w:rPr>
          <w:rFonts w:ascii="Arial" w:hAnsi="Arial" w:cs="Arial"/>
        </w:rPr>
      </w:pPr>
      <w:r>
        <w:rPr>
          <w:rFonts w:cs="Arial" w:ascii="Arial" w:hAnsi="Arial"/>
        </w:rPr>
        <w:t>Biology Teaching Laboratory and Science Lecture Hall Space</w:t>
      </w:r>
    </w:p>
    <w:p>
      <w:pPr>
        <w:pStyle w:val="Normal"/>
        <w:rPr>
          <w:rFonts w:ascii="Arial" w:hAnsi="Arial" w:cs="Arial"/>
        </w:rPr>
      </w:pPr>
      <w:r>
        <w:rPr>
          <w:rFonts w:cs="Arial" w:ascii="Arial" w:hAnsi="Arial"/>
        </w:rPr>
        <w:t>ISC2</w:t>
      </w:r>
    </w:p>
    <w:p>
      <w:pPr>
        <w:pStyle w:val="Normal"/>
        <w:rPr>
          <w:rFonts w:ascii="Arial" w:hAnsi="Arial" w:cs="Arial"/>
        </w:rPr>
      </w:pPr>
      <w:r>
        <w:rPr>
          <w:rFonts w:cs="Arial" w:ascii="Arial" w:hAnsi="Arial"/>
        </w:rPr>
        <w:t>University of Oreg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ment of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iology Department teaching labs in Klamath and Huestis Halls are 40 years old and are at capacity.  It is not possible to add new lab courses to our curriculum, nor is it possible to deal effectively with increases in enrollment.  Moreover, the design of these teaching lab spaces is antiquated.  The labs are functioning almost unchanged from the time of their construction, even through tidal changes in the biological sciences, in the teaching of biology, and in building technology.  It is for these reasons that it is now time to create new teaching space for educating the next two or three generations of biologists, doctors, nurses, educator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pressing need for a lecture room that seats 100 – 150 students.  This lecture room must be under the scheduling control of the biological sciences</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Our Introductory Course Sequences and Recent Innovation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ab/>
        <w:t>There are two introductory biology course sequences for science majors at the University of Oregon:  a General Biology sequence, taken by students who major in a number of areas in addition to biology (Environmental Science, Human Physiology, Psychology, Geological Sciences, and General Science), and a Foundations of Biology course which attracts mostly biology and biochemistry majors, has a heavier emphasis on genetics, and requires more chemistry than the General Biology Sequence.  Approximately 400 students begin the General Biology sequence in a year, and approximately 150 students begin the Foundations Sequence.</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General Biology sequence courses have incorporated ideas and techniques from our Workshop Biology Program, a curriculum development and dissemination project that ran from 1991 to 1997 with funding from the National Science Foundation and from the Department of Education’s Fund for the Improvement of Postsecondary Education.  Many of the techniques that we developed then, and still use, involve students working together in small groups and making presentations to the clas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Foundations of Biology sequence has undergone similar modifications, many of which resulted from a 1992-1997 grant from the Howard Hughes Medical Institute.  This sequence focuses on a relatively small number of critical concepts and uses common examples and case studies to help provide integration.  Coordinated by a senior faculty member (Karen Sprague), and team taught by several of our top scientist/teachers, the course integrates genetics, evolution, biochemistry, physiology and ecology in a consistently question-driven approach, both in lectures and in labs.  </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How New Lab Space Could Improve Instruction and Learning: an example</w:t>
      </w:r>
    </w:p>
    <w:p>
      <w:pPr>
        <w:pStyle w:val="Normal"/>
        <w:rPr>
          <w:rFonts w:ascii="Arial" w:hAnsi="Arial" w:cs="Arial"/>
          <w:b/>
          <w:b/>
          <w:u w:val="none"/>
        </w:rPr>
      </w:pPr>
      <w:r>
        <w:rPr>
          <w:rFonts w:cs="Arial" w:ascii="Arial" w:hAnsi="Arial"/>
          <w:b/>
          <w:u w:val="none"/>
        </w:rPr>
      </w:r>
    </w:p>
    <w:p>
      <w:pPr>
        <w:pStyle w:val="Normal"/>
        <w:ind w:firstLine="720"/>
        <w:rPr>
          <w:rFonts w:ascii="Arial" w:hAnsi="Arial" w:cs="Arial"/>
        </w:rPr>
      </w:pPr>
      <w:r>
        <w:rPr>
          <w:rFonts w:cs="Arial" w:ascii="Arial" w:hAnsi="Arial"/>
        </w:rPr>
        <w:t xml:space="preserve">The existing teaching labs are inadequate due to the multiple, varied tasks students have to perform in a laboratory course.  An example illustrates this inadequacy.  In the second term of General Biology, basic concepts of organismal physiology are taught using a comparative approach to the way that plants and animals solve problems.  Understanding experimental design and results is emphasized in lecture and lab.  Half of the laboratory sessions are devoted in some way to student-designed investigations of a question of their choosing.  Early in the term, all students work through a lab exercise designed to help them understand how blood pressure is measured, and how systolic and diastolic pressures and pulse are affected by aerobic exercise.  The following week they all do an experiment that investigates how pressure changes in an excised woody stem as the plant transpires.  Working in groups of two or three, students then select the blood pressure or transpiration system and develop a question that they can investigate.  With instructor help, students refine their questions and experimental design, and over the next four weeks, they collect and analyze data, write research papers to report their results, and at the end of the term, share their results with other class members by giving short oral presentations in the style of a scientific meeting.  </w:t>
      </w:r>
    </w:p>
    <w:p>
      <w:pPr>
        <w:pStyle w:val="Normal"/>
        <w:rPr>
          <w:rFonts w:ascii="Arial" w:hAnsi="Arial" w:cs="Arial"/>
        </w:rPr>
      </w:pPr>
      <w:r>
        <w:rPr>
          <w:rFonts w:cs="Arial" w:ascii="Arial" w:hAnsi="Arial"/>
        </w:rPr>
        <w:tab/>
        <w:t>Throughout the course of this project, students are rarely seated at the fixed benches. In fact, the fixed nature of the benches is an impediment to the work on the project; rather, the work would be enhanced by flexible seating, which would enable the students to optimize their environment for their particular project and for discussions.  They walk down the hall (or sometimes to another building) to get equipment or supplies for their experiments.  They rely on computers to collect data (using pressure transducers for the transpiration experiment), to analyze results, to search for information pertinent to their question, and to prepare and deliver their presentations.  They look for quiet places to plan a group presentation, and often, finding the drop-in room full, resort to the foyer, hall, or student union.  Analogous situations exist in the other courses.  None of these activities is facilitated by a static work environment.</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Implementation of a Laboratory Course in Molecular Genetics</w:t>
      </w:r>
    </w:p>
    <w:p>
      <w:pPr>
        <w:pStyle w:val="Normal"/>
        <w:rPr>
          <w:rFonts w:ascii="Arial" w:hAnsi="Arial" w:cs="Arial"/>
          <w:b/>
          <w:b/>
          <w:u w:val="none"/>
        </w:rPr>
      </w:pPr>
      <w:r>
        <w:rPr>
          <w:rFonts w:cs="Arial" w:ascii="Arial" w:hAnsi="Arial"/>
          <w:b/>
          <w:u w:val="none"/>
        </w:rPr>
      </w:r>
    </w:p>
    <w:p>
      <w:pPr>
        <w:pStyle w:val="Normal"/>
        <w:ind w:firstLine="720"/>
        <w:rPr>
          <w:rFonts w:ascii="Arial" w:hAnsi="Arial" w:cs="Arial"/>
        </w:rPr>
      </w:pPr>
      <w:r>
        <w:rPr>
          <w:rFonts w:cs="Arial" w:ascii="Arial" w:hAnsi="Arial"/>
        </w:rPr>
        <w:t>Currently the Department of Biology does not offer laboratory courses in genetics or molecular biology beyond those in the introductory sequences.  Due to space and equipment limitations, these laboratories do not expose students to techniques and methods commonly used in research laboratories.  We feel that there is an overdue need for an advanced molecular genetics laboratory course to better prepare students for entry into undergraduate research opportunities or for post-degree employment.   Indeed, a prospective employer may reasonably expect a graduating student to have hands-on experience with molecular biology and even genomics. For several years the department has taught a very popular elective in molecular genetics (Biology 320), now offered twice a year with a total enrollment of about 100 students, which represents over half of the Biology majors who complete the required majors sequence.  Course evaluations and informal surveys among the students indicate that interest in an accompanying laboratory is strong.</w:t>
      </w:r>
    </w:p>
    <w:p>
      <w:pPr>
        <w:pStyle w:val="Normal"/>
        <w:rPr>
          <w:rFonts w:ascii="Arial" w:hAnsi="Arial" w:cs="Arial"/>
        </w:rPr>
      </w:pPr>
      <w:r>
        <w:rPr>
          <w:rFonts w:cs="Arial" w:ascii="Arial" w:hAnsi="Arial"/>
        </w:rPr>
      </w:r>
    </w:p>
    <w:p>
      <w:pPr>
        <w:pStyle w:val="Heading2"/>
        <w:rPr>
          <w:rFonts w:ascii="Arial" w:hAnsi="Arial" w:cs="Arial"/>
          <w:i w:val="false"/>
          <w:i w:val="false"/>
          <w:sz w:val="24"/>
        </w:rPr>
      </w:pPr>
      <w:r>
        <w:rPr>
          <w:rFonts w:cs="Arial" w:ascii="Arial" w:hAnsi="Arial"/>
          <w:i w:val="false"/>
          <w:sz w:val="24"/>
        </w:rPr>
        <w:t>A vision of a different instructional environment</w:t>
      </w:r>
    </w:p>
    <w:p>
      <w:pPr>
        <w:pStyle w:val="Normal"/>
        <w:rPr>
          <w:rFonts w:ascii="Arial" w:hAnsi="Arial" w:cs="Arial"/>
        </w:rPr>
      </w:pPr>
      <w:r>
        <w:rPr>
          <w:rFonts w:cs="Arial" w:ascii="Arial" w:hAnsi="Arial"/>
        </w:rPr>
        <w:tab/>
        <w:t>Faculty who teach in Klamath and Huestis labs have begun to visit other schools to get ideas for designs and have met with a University planner and architect to discuss remodel options.  Part of our grant request would involve funds to help in the planning and design of the new facilities.  We have identified the following as important nee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cilitation of small group interaction (moveable tables, or fixed peninsulas)</w:t>
      </w:r>
    </w:p>
    <w:p>
      <w:pPr>
        <w:pStyle w:val="Normal"/>
        <w:numPr>
          <w:ilvl w:val="0"/>
          <w:numId w:val="2"/>
        </w:numPr>
        <w:rPr>
          <w:rFonts w:ascii="Arial" w:hAnsi="Arial" w:cs="Arial"/>
        </w:rPr>
      </w:pPr>
      <w:r>
        <w:rPr>
          <w:rFonts w:cs="Arial" w:ascii="Arial" w:hAnsi="Arial"/>
        </w:rPr>
        <w:t>work and storage rooms accessible to students and faculty</w:t>
      </w:r>
    </w:p>
    <w:p>
      <w:pPr>
        <w:pStyle w:val="Normal"/>
        <w:numPr>
          <w:ilvl w:val="0"/>
          <w:numId w:val="2"/>
        </w:numPr>
        <w:rPr>
          <w:rFonts w:ascii="Arial" w:hAnsi="Arial" w:cs="Arial"/>
        </w:rPr>
      </w:pPr>
      <w:r>
        <w:rPr>
          <w:rFonts w:cs="Arial" w:ascii="Arial" w:hAnsi="Arial"/>
        </w:rPr>
        <w:t>larger and more inviting space for students working together outside of regular class time</w:t>
      </w:r>
    </w:p>
    <w:p>
      <w:pPr>
        <w:pStyle w:val="Normal"/>
        <w:numPr>
          <w:ilvl w:val="0"/>
          <w:numId w:val="2"/>
        </w:numPr>
        <w:rPr>
          <w:rFonts w:ascii="Arial" w:hAnsi="Arial" w:cs="Arial"/>
        </w:rPr>
      </w:pPr>
      <w:r>
        <w:rPr>
          <w:rFonts w:cs="Arial" w:ascii="Arial" w:hAnsi="Arial"/>
        </w:rPr>
        <w:t>better and more efficient lighting and better acoustics</w:t>
      </w:r>
    </w:p>
    <w:p>
      <w:pPr>
        <w:pStyle w:val="Normal"/>
        <w:numPr>
          <w:ilvl w:val="0"/>
          <w:numId w:val="2"/>
        </w:numPr>
        <w:rPr>
          <w:rFonts w:ascii="Arial" w:hAnsi="Arial" w:cs="Arial"/>
        </w:rPr>
      </w:pPr>
      <w:r>
        <w:rPr>
          <w:rFonts w:cs="Arial" w:ascii="Arial" w:hAnsi="Arial"/>
        </w:rPr>
        <w:t>ability for faculty and students to present information (integrated presentation equipment  including computer projectors, screens, whiteboards and bulletin boar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ile we have not allowed the limitations in our facilities to keep us from innovating, we believe that our students would be more highly motivated, would be able to do more of the kinds of activities we have developed, and would learn more if our teaching facilities were improved to enhance, rather than to inhibit current teaching methods.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Space need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4 Laboratories and prep room:  6500 useable sq f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Lecture hall: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 w:hAnsi="Palatino" w:eastAsia="Times"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7:00Z</dcterms:created>
  <dc:creator>Fred Tepfer</dc:creator>
  <dc:description/>
  <cp:keywords/>
  <dc:language>en-US</dc:language>
  <cp:lastModifiedBy>stacym</cp:lastModifiedBy>
  <dcterms:modified xsi:type="dcterms:W3CDTF">2007-12-11T16:07:00Z</dcterms:modified>
  <cp:revision>2</cp:revision>
  <dc:subject/>
  <dc:title>KlamathBioLabConceptProg</dc:title>
</cp:coreProperties>
</file>