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sz w:val="28"/>
        </w:rPr>
      </w:pPr>
      <w:r>
        <w:rPr>
          <w:rFonts w:eastAsia="ヒラギノ角ゴ Pro W3" w:cs="Palatino" w:ascii="Palatino" w:hAnsi="Palatino"/>
          <w:sz w:val="28"/>
        </w:rPr>
        <w:t>A Reader’s Guide to Request for Qualifications</w:t>
      </w:r>
    </w:p>
    <w:p>
      <w:pPr>
        <w:pStyle w:val="Body"/>
        <w:jc w:val="right"/>
        <w:rPr>
          <w:rFonts w:ascii="Palatino" w:hAnsi="Palatino" w:eastAsia="ヒラギノ角ゴ Pro W3" w:cs="Palatino"/>
          <w:sz w:val="20"/>
        </w:rPr>
      </w:pPr>
      <w:r>
        <w:rPr>
          <w:rFonts w:eastAsia="ヒラギノ角ゴ Pro W3" w:cs="Palatino" w:ascii="Palatino" w:hAnsi="Palatino"/>
          <w:sz w:val="20"/>
        </w:rPr>
        <w:t>February 2015/FT</w:t>
      </w:r>
    </w:p>
    <w:p>
      <w:pPr>
        <w:pStyle w:val="Body"/>
        <w:rPr>
          <w:rFonts w:ascii="Palatino" w:hAnsi="Palatino" w:eastAsia="ヒラギノ角ゴ Pro W3" w:cs="Palatino"/>
          <w:sz w:val="20"/>
        </w:rPr>
      </w:pPr>
      <w:r>
        <w:rPr>
          <w:rFonts w:eastAsia="ヒラギノ角ゴ Pro W3" w:cs="Palatino" w:ascii="Palatino" w:hAnsi="Palatino"/>
          <w:sz w:val="20"/>
        </w:rPr>
      </w:r>
    </w:p>
    <w:p>
      <w:pPr>
        <w:pStyle w:val="Body"/>
        <w:rPr>
          <w:rFonts w:ascii="Palatino" w:hAnsi="Palatino" w:eastAsia="ヒラギノ角ゴ Pro W3" w:cs="Palatino"/>
        </w:rPr>
      </w:pPr>
      <w:r>
        <w:rPr>
          <w:rFonts w:eastAsia="ヒラギノ角ゴ Pro W3" w:cs="Palatino" w:ascii="Palatino" w:hAnsi="Palatino"/>
        </w:rPr>
        <w:t>These qualification submittals can be daunting reading.  Here are some hints about how to read, and how to look for content that might not be fully captured in the criteria.</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Some advice about reading:</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I often suggest that you “score” using three possible levels of evaluation for each major category of criteria.  A zero means that they don’t meet the level needed for this project in that category.  A checkmark indicates that they meet the requirements, and a plus means that they exceed requirements by a noticeable amount.   One zero means the firm teeters on acceptability (pending discussion with the group) and two zeros probably means they’re out.  If you prefer 0/1/2, that’s fine, or any other system that allows you to identify your top firms holistically yet based on detailed criteria.</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If you have only an hour or two, flip through each proposal looking at images, and take the time to read the essay and perhaps the cover letter.  Others will track the rest of the criteria more closely.</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If you have two or three hours, start by flipping through each submittal quickly.  Set aside those that, based simply on the project presented, you deem unsuitable to interview for this project.  Read the remaining ones more closely, especially the interviews, the proposed staffing, and all of the other details.</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If you have the time for a detailed review of each submittal, that’s ideal, but we certainly understand why that might not be possible.</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Some questions to ask while reading:</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IDEAS:  Do they bring any ideas to the table, or is this just stale hash?  Are these ideas exciting, or ho-hum?  Do you see evidence that they have a balance of creativity and ability to listen?</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EXPERIENCE:  Do the individuals proposed to work with us (as opposed to the overall experience of the firm, which matters less)  have the necessary experience to design our project?  I'm quite comfortable if some of the team is new to this building type, and I can elaborate on my comfort zone when we meet, but if their experience is outside of your comfort zone, that's a big issue.</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COMMUNICATION:  On one hand, there's a lot of marketing and eyewash in these packets.  On the other, we need to really delve down to meaningful information.  Do they communicate clearly?  Can they focus on what's important?  How hard was it to read and understand their packet?  Can they listen to us and understand our needs and also that they can help us think outside the box?</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STYLE:  Looking at the buildings that they show (especially those of the Oregon firm involved in the case of a teach): are there some buildings that would be a good fit on our campus, that are comfortably within the image that the UO presents to the rest of the world?  For example, if all of their work looks like it just landed from Mars, should we be talking to them?</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SUSTAINABILITY: Are they greenwashers or can they design creative and resourceful green buildings?  Watch out for what amounts to notches in the gun if it isn't accompanied by a willingness to learn what environmental issues we value and how the project can most creatively respond to these.  Do they bring new ideas or concepts for sustainable design to the table?</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TEAMS: Many but not all of these are teams are led by an Oregon architecture firm, often teamed up with an out-of-state architecture firm or consultant.  If it's a team, how well will they work as a team?  Most likely, they haven't worked together before, but have they collaborated successfully in other settings with other firms?  It's quite possible that you can't sleuth this out of the qualifications, but we'll be digging deeper to get a sense of this.</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INTEGRITY: How firms claim credit for previous work can be complex.  If you smell a rat, feel confused, or just have a question, please let me know or bring the question to our meeting.  Generally speaking, work that is shown but was done while at a previous firm should be clearly credited as such without having to read 4 point type or follow a chain of end notes.  Work that is listed as relevant experience should clearly list what members of the proposed team worked on the project.  If there are none, you can draw your own conclusions about the proposing firm.</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