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Job Description of Project Sponsor and User Group Chair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ab/>
        <w:tab/>
        <w:tab/>
        <w:tab/>
        <w:tab/>
        <w:tab/>
        <w:t>2nd draft - 24 May 2012 - limited external use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</w:r>
    </w:p>
    <w:p>
      <w:pPr>
        <w:pStyle w:val="Body"/>
        <w:ind w:left="540" w:right="0" w:hanging="54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pre-design phase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•</w:t>
      </w:r>
      <w:r>
        <w:rPr>
          <w:rFonts w:eastAsia="ヒラギノ角ゴ Pro W3" w:cs="Palatino" w:ascii="Palatino" w:hAnsi="Palatino"/>
        </w:rPr>
        <w:tab/>
        <w:t>S - Identify members of user groups and other bodies.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•</w:t>
      </w:r>
      <w:r>
        <w:rPr>
          <w:rFonts w:eastAsia="ヒラギノ角ゴ Pro W3" w:cs="Palatino" w:ascii="Palatino" w:hAnsi="Palatino"/>
        </w:rPr>
        <w:tab/>
        <w:t>S, C - Be point person for donor relations issues.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</w:r>
    </w:p>
    <w:p>
      <w:pPr>
        <w:pStyle w:val="Body"/>
        <w:ind w:left="540" w:right="0" w:hanging="54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design phase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•</w:t>
      </w:r>
      <w:r>
        <w:rPr>
          <w:rFonts w:eastAsia="ヒラギノ角ゴ Pro W3" w:cs="Palatino" w:ascii="Palatino" w:hAnsi="Palatino"/>
        </w:rPr>
        <w:tab/>
        <w:t>C - Participate in weekly management meetings or conference calls during design.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o</w:t>
        <w:tab/>
        <w:t>S, C - Communicate project needs/impacts/benefits to larger campus audience.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o</w:t>
        <w:tab/>
        <w:t>C - Coordinate and schedule interest group/sub-user group/focus group meetings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•</w:t>
      </w:r>
      <w:r>
        <w:rPr>
          <w:rFonts w:eastAsia="ヒラギノ角ゴ Pro W3" w:cs="Palatino" w:ascii="Palatino" w:hAnsi="Palatino"/>
        </w:rPr>
        <w:tab/>
        <w:t>S, C  - Provide political mediation for contentious decisions.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•</w:t>
      </w:r>
      <w:r>
        <w:rPr>
          <w:rFonts w:eastAsia="ヒラギノ角ゴ Pro W3" w:cs="Palatino" w:ascii="Palatino" w:hAnsi="Palatino"/>
        </w:rPr>
        <w:tab/>
        <w:t>S - Find ways to fill funding gaps.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•</w:t>
      </w:r>
      <w:r>
        <w:rPr>
          <w:rFonts w:eastAsia="ヒラギノ角ゴ Pro W3" w:cs="Palatino" w:ascii="Palatino" w:hAnsi="Palatino"/>
        </w:rPr>
        <w:tab/>
        <w:t>S, C - Participate in budget reviews and approve proposed budget changes.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•</w:t>
      </w:r>
      <w:r>
        <w:rPr>
          <w:rFonts w:eastAsia="ヒラギノ角ゴ Pro W3" w:cs="Palatino" w:ascii="Palatino" w:hAnsi="Palatino"/>
        </w:rPr>
        <w:tab/>
        <w:t>S, C - Review/approve changes to consultant contracts.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•</w:t>
      </w:r>
      <w:r>
        <w:rPr>
          <w:rFonts w:eastAsia="ヒラギノ角ゴ Pro W3" w:cs="Palatino" w:ascii="Palatino" w:hAnsi="Palatino"/>
        </w:rPr>
        <w:tab/>
        <w:t>S, C - Serve on or provide designee(s) for percent for art committee.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o</w:t>
        <w:tab/>
        <w:t>C - In renovation and addition projects, evaluate space needs, find surge (temporary) space for programs, assign temporary space. o</w:t>
        <w:tab/>
        <w:t>S, C - Participate in post-design evaluation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</w:r>
    </w:p>
    <w:p>
      <w:pPr>
        <w:pStyle w:val="Body"/>
        <w:ind w:left="540" w:right="0" w:hanging="54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construction phase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o</w:t>
        <w:tab/>
        <w:t>C - Participate in weekly Owner/Architect/Contractor meetings during construction to monitor design changes.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•</w:t>
      </w:r>
      <w:r>
        <w:rPr>
          <w:rFonts w:eastAsia="ヒラギノ角ゴ Pro W3" w:cs="Palatino" w:ascii="Palatino" w:hAnsi="Palatino"/>
        </w:rPr>
        <w:tab/>
        <w:t>S, C  - Review/approve construction change directives and change orders.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o</w:t>
        <w:tab/>
        <w:t>C - Coordinate moves.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o</w:t>
        <w:tab/>
        <w:t>C - Coordinate and purchase owner-furnished items.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o</w:t>
        <w:tab/>
        <w:t>Catalogue and evaluate existing furniture for re-use.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</w:r>
    </w:p>
    <w:p>
      <w:pPr>
        <w:pStyle w:val="Body"/>
        <w:ind w:left="540" w:right="0" w:hanging="54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post-construction phase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o</w:t>
        <w:tab/>
        <w:t>S, C - Participate in post-occupancy evaluations</w:t>
      </w:r>
    </w:p>
    <w:p>
      <w:pPr>
        <w:pStyle w:val="Body"/>
        <w:ind w:left="540" w:right="0" w:hanging="360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o</w:t>
        <w:tab/>
        <w:t>S, C - Participate in 11 month warranty reviews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o = can be handled by CPRE staff if desired</w:t>
      </w:r>
    </w:p>
    <w:p>
      <w:pPr>
        <w:pStyle w:val="Body"/>
        <w:rPr>
          <w:rFonts w:ascii="Palatino" w:hAnsi="Palatino" w:cs="Palatino"/>
        </w:rPr>
      </w:pPr>
      <w:r>
        <w:rPr>
          <w:rFonts w:eastAsia="ヒラギノ角ゴ Pro W3"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eastAsia="ヒラギノ角ゴ Pro W3" w:cs="Palatino" w:ascii="Palatino" w:hAnsi="Palatino"/>
        </w:rPr>
        <w:t>= must be done by project sponsor/user group chair/designee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S = project sponsor task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C = user group chair task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080" w:right="720" w:gutter="0" w:header="0" w:top="108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Palatin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